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fty is a unique program that may be used as either a pop-up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OS menu.  It combines an elegantly simple and attrac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ch appreciated by the inexperienced user) with a consistent, flexibl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-up (benefiting the system integrator).  Nifty is designed to help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formation managers and independent consultants make computing as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as possible for keyboard entry personnel.  One advantage ove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menu systems is that, with Nifty, you need learn only a singl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Another is that Nifty is just plain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Help system, Nifty can, at the touch of a key or two,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on-line assistance on any subject.  Since the Help system is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, it may be accessed from within nearly any other application. 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sted multi-level help, Nifty can display help files of any length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shorter, more concise ones to be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can execute any program or read any file on the computer.  And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s provide such effortless and flexible screen-creation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now a computer novice, you know a candidate for using this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And if you know what paths and file extensions are, you kn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ifty Help or Menu system, yourself.  The program requires an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C with a hard disk and at least 128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involves copying all the Nifty files to a NIFT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y on your hard disk, then logging into that directory and entering "NIFTY 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the pop-up Help system) or "NIFTY M" (for the Menu system)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might want to use Nifty to read the remainder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since it's been broken into conveniently-sized files that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the program.  Other help files and menu screens may b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PHED.EXE, a graphics editor that is included in the Nifty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Help system, Nifty uses about 50K of memory; as a Menu syste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55K.  When you register, you may request two specializ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s of the program, one for a Help system and one for a Menu system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bout 8-12K less than the combination product you now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e program useful, please register.  A registration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 file called NIFTY.FRM.  It may be printed with the command,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.FRM &gt;PRN"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way, this is first-generation version of the progra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for further versions, don't hesitate to call Integra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04) 973-3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